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88" w:type="dxa"/>
        <w:jc w:val="left"/>
        <w:tblInd w:w="-256" w:type="dxa"/>
        <w:tblLayout w:type="fixed"/>
        <w:tblCellMar>
          <w:top w:w="0" w:type="dxa"/>
          <w:left w:w="108" w:type="dxa"/>
          <w:bottom w:w="0" w:type="dxa"/>
          <w:right w:w="108" w:type="dxa"/>
        </w:tblCellMar>
      </w:tblPr>
      <w:tblGrid>
        <w:gridCol w:w="9288"/>
      </w:tblGrid>
      <w:tr>
        <w:trPr>
          <w:trHeight w:val="13287"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i/>
                <w:i/>
                <w:sz w:val="28"/>
                <w:szCs w:val="28"/>
                <w:u w:val="single"/>
              </w:rPr>
            </w:pPr>
            <w:r>
              <w:rPr>
                <w:i/>
                <w:sz w:val="28"/>
                <w:szCs w:val="28"/>
                <w:u w:val="single"/>
              </w:rPr>
              <w:t>SEMINARSKI RAD IZ MEĐUNARODNE EKONOMIJE:</w:t>
            </w:r>
          </w:p>
          <w:p>
            <w:pPr>
              <w:pStyle w:val="Normal"/>
              <w:rPr>
                <w:i/>
                <w:i/>
                <w:sz w:val="36"/>
                <w:szCs w:val="36"/>
                <w:u w:val="single"/>
              </w:rPr>
            </w:pPr>
            <w:r>
              <w:rPr>
                <w:i/>
                <w:sz w:val="36"/>
                <w:szCs w:val="36"/>
                <w:u w:val="single"/>
              </w:rPr>
            </w:r>
          </w:p>
          <w:p>
            <w:pPr>
              <w:pStyle w:val="Normal"/>
              <w:jc w:val="center"/>
              <w:rPr>
                <w:b/>
                <w:b/>
                <w:i/>
                <w:i/>
                <w:sz w:val="36"/>
                <w:szCs w:val="36"/>
                <w:u w:val="single"/>
              </w:rPr>
            </w:pPr>
            <w:r>
              <w:rPr>
                <w:rFonts w:cs="Palatino Linotype" w:ascii="Palatino Linotype" w:hAnsi="Palatino Linotype"/>
                <w:b/>
                <w:i/>
                <w:sz w:val="36"/>
                <w:szCs w:val="36"/>
                <w:u w:val="single"/>
              </w:rPr>
              <w:t>OBLICI MEĐUNARODNOG KRETANJA KAPITALA</w:t>
            </w:r>
          </w:p>
          <w:p>
            <w:pPr>
              <w:pStyle w:val="Normal"/>
              <w:jc w:val="center"/>
              <w:rPr>
                <w:b/>
                <w:b/>
                <w:i/>
                <w:i/>
                <w:sz w:val="36"/>
                <w:szCs w:val="36"/>
                <w:u w:val="single"/>
              </w:rPr>
            </w:pPr>
            <w:r>
              <w:rPr>
                <w:b/>
                <w:i/>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12389"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1. Uvod</w:t>
            </w:r>
          </w:p>
          <w:p>
            <w:pPr>
              <w:pStyle w:val="Normal"/>
              <w:rPr>
                <w:b/>
                <w:b/>
                <w:i/>
                <w:i/>
                <w:sz w:val="28"/>
                <w:szCs w:val="28"/>
                <w:u w:val="single"/>
              </w:rPr>
            </w:pPr>
            <w:r>
              <w:rPr>
                <w:b/>
                <w:i/>
                <w:sz w:val="28"/>
                <w:szCs w:val="28"/>
                <w:u w:val="single"/>
              </w:rPr>
            </w:r>
          </w:p>
          <w:p>
            <w:pPr>
              <w:pStyle w:val="Normal"/>
              <w:rPr>
                <w:b/>
                <w:b/>
                <w:i/>
                <w:i/>
                <w:sz w:val="32"/>
                <w:szCs w:val="32"/>
                <w:u w:val="single"/>
              </w:rPr>
            </w:pPr>
            <w:r>
              <w:rPr>
                <w:sz w:val="28"/>
                <w:szCs w:val="28"/>
              </w:rPr>
              <w:t>Tokom vremena međunarodni ekonomski odnosi postajali su sve kompleksniji što je dovelo i do potrebe dograđivanja postojećih mehanizama međunarodne finansijske saradnje. Nekad jednostavan mehanizam vremenom se pretvorio u vrlo složen, u kojem su impulsi međunarodne finansiske saradnje postali viševrsni. Ta diverzifikacija impulsa dovela je do formiranja više vrsta kapitala. Tako se u početnim fazama razvoja međunarodne ekonomske saradnje formirao kamatonosni kapital. Usljed kompleksnosti savremenih međunarodnih ekonomskih odnosa, međunarodno kretanje kapitala postalo je vrlo složen i poprimio različite forme.</w:t>
            </w:r>
          </w:p>
          <w:p>
            <w:pPr>
              <w:pStyle w:val="Normal"/>
              <w:rPr>
                <w:sz w:val="28"/>
                <w:szCs w:val="28"/>
              </w:rPr>
            </w:pPr>
            <w:r>
              <w:rPr>
                <w:sz w:val="28"/>
                <w:szCs w:val="28"/>
              </w:rPr>
              <w:t xml:space="preserve">Postoji više podjela međunarodnog kretanja kapitala, jedna od najznačajnijih je ona koja polazi od vremena. S tog aspekta postoji kratkoročni i dugoročni kapital i izražava diferenciranost ne samo po trajanju svog povratnog hoda već i po karakteristikama koje proizilaze iz funkcije i namjene tih plasmana. Pored ove postoje još podjele međunarodnog kretanja kapitala na : </w:t>
            </w:r>
          </w:p>
          <w:p>
            <w:pPr>
              <w:pStyle w:val="Normal"/>
              <w:numPr>
                <w:ilvl w:val="0"/>
                <w:numId w:val="6"/>
              </w:numPr>
              <w:rPr>
                <w:sz w:val="28"/>
                <w:szCs w:val="28"/>
              </w:rPr>
            </w:pPr>
            <w:r>
              <w:rPr>
                <w:sz w:val="28"/>
                <w:szCs w:val="28"/>
              </w:rPr>
              <w:t xml:space="preserve">špekulativno, </w:t>
            </w:r>
          </w:p>
          <w:p>
            <w:pPr>
              <w:pStyle w:val="Normal"/>
              <w:numPr>
                <w:ilvl w:val="0"/>
                <w:numId w:val="6"/>
              </w:numPr>
              <w:rPr>
                <w:sz w:val="28"/>
                <w:szCs w:val="28"/>
              </w:rPr>
            </w:pPr>
            <w:r>
              <w:rPr>
                <w:sz w:val="28"/>
                <w:szCs w:val="28"/>
              </w:rPr>
              <w:t>stabilizirajuće,</w:t>
            </w:r>
          </w:p>
          <w:p>
            <w:pPr>
              <w:pStyle w:val="Normal"/>
              <w:numPr>
                <w:ilvl w:val="0"/>
                <w:numId w:val="6"/>
              </w:numPr>
              <w:rPr>
                <w:b/>
                <w:b/>
                <w:i/>
                <w:i/>
                <w:sz w:val="32"/>
                <w:szCs w:val="32"/>
                <w:u w:val="single"/>
              </w:rPr>
            </w:pPr>
            <w:r>
              <w:rPr>
                <w:sz w:val="28"/>
                <w:szCs w:val="28"/>
              </w:rPr>
              <w:t>kompenzatorno i sl.</w:t>
            </w:r>
          </w:p>
          <w:p>
            <w:pPr>
              <w:pStyle w:val="Normal"/>
              <w:rPr>
                <w:b/>
                <w:b/>
                <w:i/>
                <w:i/>
                <w:sz w:val="32"/>
                <w:szCs w:val="32"/>
                <w:u w:val="single"/>
              </w:rPr>
            </w:pPr>
            <w:r>
              <w:rPr>
                <w:sz w:val="28"/>
                <w:szCs w:val="28"/>
              </w:rPr>
              <w:t>Međunarodno kretanje kapitala s jedne strane ima osobine čisto bankarskih, a s druge strane čisto poslovnih transakcija. Ova dva aspekta posmatranja su međusobno komplementarna i odražavaju ustvari dvije strane jednog procesa.</w:t>
            </w:r>
          </w:p>
          <w:p>
            <w:pPr>
              <w:pStyle w:val="Normal"/>
              <w:jc w:val="both"/>
              <w:rPr>
                <w:b/>
                <w:b/>
                <w:i/>
                <w:i/>
                <w:sz w:val="32"/>
                <w:szCs w:val="32"/>
                <w:u w:val="single"/>
              </w:rPr>
            </w:pPr>
            <w:r>
              <w:rPr>
                <w:sz w:val="28"/>
                <w:szCs w:val="28"/>
              </w:rPr>
              <w:t>Međunarodno kretanje kapitala dijeli se na one kapitalne transakcije koje imaju autonomni karakter i one koje imaju kompenzatorni karakter. Autonomni karakter imaju one međunarodne transakcije kapitala koje se preduzimaju radi realizacije spoljnotrgovinskih poslova. One su neovisne o situaciji platnog bilansa i spolnotrgovinski akteri ih preduzimaju potpuno autonomno. Ove transakcije za rezultat često imaju izvozno-uvoznu neusklađenost. Za razliku od autonomnih, kompenzacijski karakter imaju one transakcije koje se preduzimaju upravo zato da  bi se ispravljale neusklađenosti autonomnih.One su u direktnoj ovisnosti o platnobilansnoj situaciji i preduzimaju ih monetarne vlasti u cilju platnobilansnog kompenziranja.</w:t>
            </w:r>
          </w:p>
        </w:tc>
      </w:tr>
    </w:tbl>
    <w:p>
      <w:pPr>
        <w:pStyle w:val="Normal"/>
        <w:rPr/>
      </w:pPr>
      <w:r>
        <w:rPr/>
      </w:r>
    </w:p>
    <w:p>
      <w:pPr>
        <w:pStyle w:val="Normal"/>
        <w:rPr/>
      </w:pPr>
      <w:r>
        <w:rPr/>
      </w:r>
    </w:p>
    <w:p>
      <w:pPr>
        <w:pStyle w:val="Normal"/>
        <w:rPr>
          <w:b/>
          <w:b/>
          <w:i/>
          <w:i/>
          <w:sz w:val="30"/>
          <w:szCs w:val="30"/>
          <w:u w:val="single"/>
        </w:rPr>
      </w:pPr>
      <w:r>
        <w:rPr>
          <w:b/>
          <w:i/>
          <w:sz w:val="30"/>
          <w:szCs w:val="30"/>
          <w:u w:val="single"/>
        </w:rPr>
        <w:t>2. MEĐUNARODNO KRETANJE KRATKOROČNOG KAPITALA</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jc w:val="both"/>
        <w:rPr/>
      </w:pPr>
      <w:r>
        <w:rPr>
          <w:sz w:val="28"/>
          <w:szCs w:val="28"/>
        </w:rPr>
        <w:t>Prema konceptu platnog bilansa uočava se međunarodna ovisnost kretanja kratkoročnog kapitala i kretanja zlata. U platnobilansnim kompenzacionim finansiranjima ulogu zlata u sve većoj mjeri igra kratkoročni kapital. Diferencije izvozno-uvoznih tokova balansiraju se pravilima i odlivima kratkoročnog kapitala. Umjesto akumuliranja i deakumuliranja zlatnih rezervi, svoju količinu mjenjaju</w:t>
      </w:r>
      <w:r>
        <w:rPr/>
        <w:t xml:space="preserve"> </w:t>
      </w:r>
      <w:r>
        <w:rPr>
          <w:sz w:val="28"/>
          <w:szCs w:val="28"/>
        </w:rPr>
        <w:t xml:space="preserve">devizne rezerve. </w:t>
      </w:r>
    </w:p>
    <w:p>
      <w:pPr>
        <w:pStyle w:val="Normal"/>
        <w:jc w:val="both"/>
        <w:rPr>
          <w:sz w:val="28"/>
          <w:szCs w:val="28"/>
        </w:rPr>
      </w:pPr>
      <w:r>
        <w:rPr>
          <w:sz w:val="28"/>
          <w:szCs w:val="28"/>
        </w:rPr>
        <w:t>Pored pretežno naglašenog kompenzatornog karaktera kretanja međunarodnog kratkoročnog kapitala, ne mogu se zanemariti ni autonomne kratkoročne transakcije. Tu se prije svega misli na špekulativno kretanje kapitala i kretanje koje je izazvano razlikama kamatinh st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2.1. Kratkoročni kapital i novac</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Osnovna filozofija «zlatnog regulisanja»  neusklađenosti platnog bilansa ukazuje na to da zemlja sa suficitom u bilansu realizira priliv zlata, što povećava količinu novca u opticaju, a zemlja sa deficitom platnog bilansa preuzima kratkoročni kapital, priliv zlata se poistovjećuje  sa odlivom kratkoroočnog kapitala, a odliv zlata sa prilivom kratkoročnog kapitala. Ostvarene devize izvoznici obično prodaju u krajnoj instanci  Centralnoj banci tako da odliv kratkoročnog kapitala djeluje na povećanje količine novca u opticaju. Na isti način, kada uvoz nadmaši izvoz, odliv zlata će djelovati na smanjenje količine novca u opticaju. Ove promjene količine novca u opticaju su rezultat direktnog uticaja različitih vrijednosti izvozno-uvoznih tokova. Tako suficit platnog bilanasa izaziva povećanje količine novca u opticaju, a deficit smanjuje tu količinu. Za razliku od ovih primarnih promjena količine novca, sekundarne promjene proizilaze iz odnosa kretanja kratkoročnog kapitala i finansijskih rezervi u bank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2.2. Kratkoročni kapital i novčano tržište</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Veza između kratkoročnog kapitala i novca sugeriše da se ova dva monetarna fenomena trebaju neodvojivo razmatrati i isto tako ukazuje na svrsishodnost njihovog korelativnog poimanja u međunarodnim ekonomskim odnosima. Ukoliko se kratkoročno kretanje kapitala ne provodi posredstvom Centralne banke, ono se obično realizira posredstvom novčanog tržišta. Postoje dva načina finansirana, koji karakteriziraju vezu kratkoročnog kapitala i novčanog tržišta. </w:t>
      </w:r>
    </w:p>
    <w:p>
      <w:pPr>
        <w:pStyle w:val="Normal"/>
        <w:jc w:val="both"/>
        <w:rPr>
          <w:sz w:val="28"/>
          <w:szCs w:val="28"/>
        </w:rPr>
      </w:pPr>
      <w:r>
        <w:rPr>
          <w:sz w:val="28"/>
          <w:szCs w:val="28"/>
        </w:rPr>
      </w:r>
    </w:p>
    <w:p>
      <w:pPr>
        <w:pStyle w:val="Normal"/>
        <w:jc w:val="both"/>
        <w:rPr>
          <w:sz w:val="28"/>
          <w:szCs w:val="28"/>
        </w:rPr>
      </w:pPr>
      <w:r>
        <w:rPr>
          <w:sz w:val="28"/>
          <w:szCs w:val="28"/>
        </w:rPr>
        <w:t>Prvi se odnosi na finansiranje spoljnoekonomskih transakcija  špekulativnim kapitalom, a drugi na direktno finansiranje od strane samih spolnotrgovinskih aktera. Prva mogućnost finansiranja izvoznih poslova posredstvom novčnanog tržišta ovisi o ocjenama kretanja vrijednosti deviznih kurseva izvozne i uvozne zemlje u odgovarajućem vremenskom periodu. Ako špekulatni  izvozne zemlje ocjene da je ekonomski unosno  kupovati valutu zemlje uvoznika da bi je nakon izvjesnog vremena, kada joj vrijednost porasta, prodavali, izvoznici će biti u stanju da lako naplate svoja potraživanja. Druga mogućnost finansiranja izvoznih poslova ovisi o finansijskoj snazi izvoznika. Ako su oni u stanju da sami finansiraju svoj izvoz, odnosno ako su u mogućnosti dakreditiraju inostrane kupce u nekom kratkoračnom vremenskom periodu,onda se odliv kratkorčnog kapitala ne može poistovjetiti sa prilivom  zlata i ne može rezultirati povećanjem količine novca na domaćem tržištu. Budući da nacionalna ekonomija u savremenim međunarodnim ekonomskim odnosima istovremeno i izvozi i uvozi i budući da spoljnotrgovinski odnosi obližno nisu međusobno usklađeni, onda je prema inostranstvu obično i dužnik i povjerilac. Da bi novčano tržište moglo funkcionisati, odnosno da bi ono pružilo mogućnost kretanja kratkoročnog kapitala u međunarodnim relacijama, pored toga što mora postojati mogućnost kratkoročnih ulaganja u inostranstvo u obliku vrijednosnih papira, zatim što kvalitet takvih vrijednosnih papira treba da bude da ih prihvate emisione banke na eskontovanje i da se mogu uračunati u likvidne rezerve, potrebno je da u zemlji postoji i devizno tržište. Međunarodno tržište novca implicira zajedničko funkcionisanje i novčanog i deviznog tržišta.</w:t>
      </w:r>
    </w:p>
    <w:p>
      <w:pPr>
        <w:pStyle w:val="Normal"/>
        <w:jc w:val="both"/>
        <w:rPr>
          <w:sz w:val="28"/>
          <w:szCs w:val="28"/>
        </w:rPr>
      </w:pPr>
      <w:r>
        <w:rPr>
          <w:sz w:val="28"/>
          <w:szCs w:val="28"/>
        </w:rPr>
        <w:t>Budući da je putem deviznog tržišta omogućeno pretvaranje  inostranih u domaće i domaćih u inostrana sredstva plaćanja, uspostavljena je tijesna veza  i međusobna ovisnost između  kamatne stope i deviznog kursa. Naime, pošto razlike kamatnih stopa u nacionalnim privredama iniciraju međunarodno kretanje kapitala, ono izaziva mjenjanje ponude i potražnje stranih sredstava plaćanja, pa tako reproducira odgovarajuće promjene nivoa deviznog kursa, Međunarodno kretanje kapitala ima stabilizirajuće i destabilizirajuće efekte. Špekulantske transakcije mogu znatno modificirati normalno funkcionisanje mehanizma finansiranja deficita. U sistemu papirnog standarda  uticaji deficita i suficita platnog bilansa na kretanje kratkoročnog kapitala i uticaj špekulacije na njihove odnose su svakako mnogo kompleksni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3. MEĐUNARODNO KRETANJE DUGOROČNOG KAPITALA</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jc w:val="both"/>
        <w:rPr/>
      </w:pPr>
      <w:r>
        <w:rPr>
          <w:sz w:val="28"/>
          <w:szCs w:val="28"/>
        </w:rPr>
        <w:t>Osnovni oblici međunarodnog kretanja dugoročnog kapitala, su uglavnom zajmovi u najširem smislu riječi s jedni i direktne i portfolio investicije s druge strane. Prvi oblik predstavlja prenos kupovine snage iz jedne u drugu, a drugi predstavlja preduzimački i ivesticioni poduvat u inozemstvu. Međunarodni zajmovni kapital podrazumjeva određeni fianacijski odnos između dvije zemlje u kojem zemlja izvoznik kapitala stavlja na raspolaganje ugovorenu količinu novca ili adekvatnu količinu potrebnih materijalnih dobara, a zemlja uvoznik kapitala se obavezuje da primljeni iznos vrati u doređenom vremenu uz odogavarjuću cijenu (kamatnu stopu). Direktne i portfolio investicije podrazumjevaju određeni privredo-kooperacijski odnos između  dvije zemlje u kojem inostrani investitor, na temelju uloženog kapitala, obavlja odgovarajuće privredne aktivnosti u zemlji uvoznika kapitala. Ciljevi međunarodnog kretanja dugoročnog kapitala su, uglavnom, dvastrano determinirani. S jedne strane, oni ovise o mogućnostima i potrebama investiranja u međunarodnim razmjerama i s druge strane, o ekonomsko-političkim odnosima savremenog svije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3.1. Međunarodni zajmovni kapital</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Mada je spektar ciljeva međunatodnog posuđivanja kapitala zaista vrlo širok – počev od stvaranja uslova za realiziranje brojnih plasmana, ostvarivanja političkih ciljeva, osvajanje novih ili zadržavanja postojećih tržišta, pa sve do pomaganja izgradnje nerazvijenih zemalja – daljnja diferencijacija međunarodnog zajmovnog kapitala se vrši na dvije osnovne grupe. To su zajmovi za finansiranje izvoza i zajmovi u svrhe ekonomske pomoći. Osnovno obilježje  zajmovnog kapitala jeste kamatonosni kapital. Stavljanje na raspolaganje određenog iznosa novca ili izvjesne količine potrošnih dobara od strane zemlje izvoznika uslovljena je obavezom zemlje uvoznika kapitala da vrati za iznos kamata uvećanom količinom primljenih novčanih ili robnih stedstava u odgovarajućem vremenskom periodu. Ovaj čisto ekonomski odnos često je iniciran, uslovljen ili podvrgnut, međunarodnim relacijama, vrši se u dvije osnovne forme: novčanoj i robnoj. U konačnoj instanci, i zajam u novčanoj formi realizira se realnim transferima. Vrijednost novca je određena veličinom viška vrijednosti koji donosi svome vlasniku. Njegovo otuđivanje vrši se u obliku kredita, a šema njegovog kretanja dobiva oblik N-N´, pri čemu se stvara utisak da novac ima moć da se oplođava, neovisno od procesa proizvodnje. Razlika između novčane i robne forme  zajma jeste i u tome što se novč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etvara u realni, posredstvom spoljnotrgovinskog multiplikatora. Ovaj multiplikator ovisi o marginalnoj sklonosti ka uvozu i štednji u nacionalnoj ekonomiji i izračunava se na sljedeći način :</w:t>
      </w:r>
    </w:p>
    <w:p>
      <w:pPr>
        <w:pStyle w:val="Normal"/>
        <w:jc w:val="both"/>
        <w:rPr>
          <w:sz w:val="28"/>
          <w:szCs w:val="28"/>
        </w:rPr>
      </w:pPr>
      <w:r>
        <w:rPr>
          <w:sz w:val="28"/>
          <w:szCs w:val="28"/>
        </w:rPr>
        <w:t>Prema tome moglo bi se uzeti da je  pravac kretanja zajmovnog kapitala usmjeren iz zemlje sa nižom u zemlje sa višom kamatnom stopom. Pored tipičnog zajmovnog kapitala u novčanom obliku koji se pretvara u robni multiplicirajem dohotka tj. indirektnim putem, postoje vrste zajmova kod kojih se promjene oblika transfera vrši  direktno. Tu spadaju trgovački krediti i krediti vezani za robne isporuke.</w:t>
      </w:r>
    </w:p>
    <w:p>
      <w:pPr>
        <w:pStyle w:val="Normal"/>
        <w:jc w:val="both"/>
        <w:rPr>
          <w:sz w:val="28"/>
          <w:szCs w:val="28"/>
        </w:rPr>
      </w:pPr>
      <w:r>
        <w:rPr>
          <w:sz w:val="28"/>
          <w:szCs w:val="28"/>
        </w:rPr>
        <w:t>Zajam može biti javni ili privatni, zavisno od toga da li ga daje država ili javno-pravna institiucija, odnosno da li ga daje neko privatno lice. U savremenom društvu pretežni dio ovakve vrste međunarodnog finansiranja pripada državi. Priliv zajmovnog kapitala izaziva pozitivne i negativne efekte. Priliv zajmovnog kapitala poboljšava platnobilansnu poziciju zemlje. U toku pretvaranja novčanog u realni transfer, priliv novčanog kapitala djeluje inflatorno. Ako do priliva kapitala dođe u robnom obliku, onda on djeluje suprotno tj. deflatorno, s obzirom ne to da su tada robni fondovi nadmašili novčane. U tom slučaju potpuno izostaje multiplicirajuće dejstvo povećanja nacionalnog dohotka. Multiplicirajuće dejstvo odliva kapitala se izjednačava sa efektom povećanja uvoza i djeluje u smjeru smanjenja nacionalnog dohotka. Na isti način, odliv novčanog kapitala djeluje deflatorno, a odliv robnog inflato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3.1.1.  Zajmovi za finansiranje izvoza</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Svaki oblik međunarodnog finansiranja predstavlja prateću ili posljedicu spoljnotrgovinskih tokova. Gledajući u relacijama multilateralnih odnosa, oni se u konačnoj instanci pretvaraju u realne transtere: Uporedo s razvojem međunarodne trgovine trebalo je riješavati mnoge prateće probleme.Široko razgranati međunarodni ekonomski odnosi, formirani i održavani u uvjetima kompliciranih tržišnih situacija, naročito u uvjetima sve  oštrije konkurencije na svijetskom tržištu, stvarali su potrebu iznalaženja efikasnijih mjera za održavanje postojećih i proširenja novih tržišta.</w:t>
      </w:r>
    </w:p>
    <w:p>
      <w:pPr>
        <w:pStyle w:val="Normal"/>
        <w:jc w:val="both"/>
        <w:rPr>
          <w:sz w:val="28"/>
          <w:szCs w:val="28"/>
        </w:rPr>
      </w:pPr>
      <w:r>
        <w:rPr>
          <w:sz w:val="28"/>
          <w:szCs w:val="28"/>
        </w:rPr>
        <w:t>Oštra tendencija na svijetskom tržištu ukazuje da izvozni krediti postaju sve obimniji, rokovi vraćanja sve duži i kamate sve niže. U periodima oskudice srednoročnog i dugoročnog kapitala, izvozni krediti postaju presudnim elementom uspostavljanja poslovnih odnosa.</w:t>
      </w:r>
    </w:p>
    <w:p>
      <w:pPr>
        <w:pStyle w:val="Normal"/>
        <w:jc w:val="both"/>
        <w:rPr/>
      </w:pPr>
      <w:r>
        <w:rPr>
          <w:sz w:val="28"/>
          <w:szCs w:val="28"/>
        </w:rPr>
        <w:t xml:space="preserve">Diferenciranje izvoznih kredita se vrši u odnosu na potrebno vrijeme i zatim, u odnosu na situaciju i date okolnosti finansiranja izvo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Prema vremenu izvozni krediti mogu biti</w:t>
      </w:r>
      <w:r>
        <w:rPr>
          <w:sz w:val="28"/>
          <w:szCs w:val="28"/>
        </w:rPr>
        <w:t>:</w:t>
      </w:r>
    </w:p>
    <w:p>
      <w:pPr>
        <w:pStyle w:val="Normal"/>
        <w:numPr>
          <w:ilvl w:val="0"/>
          <w:numId w:val="4"/>
        </w:numPr>
        <w:ind w:left="0" w:firstLine="1080"/>
        <w:jc w:val="both"/>
        <w:rPr>
          <w:sz w:val="28"/>
          <w:szCs w:val="28"/>
        </w:rPr>
      </w:pPr>
      <w:r>
        <w:rPr>
          <w:sz w:val="28"/>
          <w:szCs w:val="28"/>
        </w:rPr>
        <w:t>kratkoročni</w:t>
      </w:r>
    </w:p>
    <w:p>
      <w:pPr>
        <w:pStyle w:val="Normal"/>
        <w:numPr>
          <w:ilvl w:val="0"/>
          <w:numId w:val="4"/>
        </w:numPr>
        <w:ind w:left="0" w:firstLine="1080"/>
        <w:jc w:val="both"/>
        <w:rPr>
          <w:sz w:val="28"/>
          <w:szCs w:val="28"/>
        </w:rPr>
      </w:pPr>
      <w:r>
        <w:rPr>
          <w:sz w:val="28"/>
          <w:szCs w:val="28"/>
        </w:rPr>
        <w:t xml:space="preserve">srednjoročni </w:t>
      </w:r>
    </w:p>
    <w:p>
      <w:pPr>
        <w:pStyle w:val="Normal"/>
        <w:numPr>
          <w:ilvl w:val="0"/>
          <w:numId w:val="4"/>
        </w:numPr>
        <w:ind w:left="0" w:firstLine="1080"/>
        <w:jc w:val="both"/>
        <w:rPr>
          <w:sz w:val="28"/>
          <w:szCs w:val="28"/>
        </w:rPr>
      </w:pPr>
      <w:r>
        <w:rPr>
          <w:sz w:val="28"/>
          <w:szCs w:val="28"/>
        </w:rPr>
        <w:t>dugoročni</w:t>
      </w:r>
    </w:p>
    <w:p>
      <w:pPr>
        <w:pStyle w:val="Normal"/>
        <w:jc w:val="both"/>
        <w:rPr/>
      </w:pPr>
      <w:r>
        <w:rPr>
          <w:sz w:val="28"/>
          <w:szCs w:val="28"/>
        </w:rPr>
        <w:t xml:space="preserve">U odnosu na situaciju i date okolnosti, izvozni krediti se diferenciraju prvenstveno na bazi kreditne pokrivenosti izvoznog posla i na bazi stepena kreditne povoljnosti. </w:t>
      </w:r>
    </w:p>
    <w:p>
      <w:pPr>
        <w:pStyle w:val="Normal"/>
        <w:jc w:val="both"/>
        <w:rPr/>
      </w:pPr>
      <w:r>
        <w:rPr>
          <w:i/>
          <w:sz w:val="28"/>
          <w:szCs w:val="28"/>
        </w:rPr>
        <w:t>Klasifikacijom na bazi kreditne pokrivenosti postoje</w:t>
      </w:r>
      <w:r>
        <w:rPr>
          <w:sz w:val="28"/>
          <w:szCs w:val="28"/>
        </w:rPr>
        <w:t>:</w:t>
      </w:r>
    </w:p>
    <w:p>
      <w:pPr>
        <w:pStyle w:val="Normal"/>
        <w:numPr>
          <w:ilvl w:val="0"/>
          <w:numId w:val="1"/>
        </w:numPr>
        <w:ind w:left="0" w:firstLine="1080"/>
        <w:jc w:val="both"/>
        <w:rPr>
          <w:sz w:val="28"/>
          <w:szCs w:val="28"/>
        </w:rPr>
      </w:pPr>
      <w:r>
        <w:rPr>
          <w:sz w:val="28"/>
          <w:szCs w:val="28"/>
        </w:rPr>
        <w:t xml:space="preserve">djelimični </w:t>
      </w:r>
    </w:p>
    <w:p>
      <w:pPr>
        <w:pStyle w:val="Normal"/>
        <w:numPr>
          <w:ilvl w:val="0"/>
          <w:numId w:val="1"/>
        </w:numPr>
        <w:ind w:left="0" w:firstLine="1080"/>
        <w:jc w:val="both"/>
        <w:rPr>
          <w:sz w:val="28"/>
          <w:szCs w:val="28"/>
        </w:rPr>
      </w:pPr>
      <w:r>
        <w:rPr>
          <w:sz w:val="28"/>
          <w:szCs w:val="28"/>
        </w:rPr>
        <w:t>potpuni</w:t>
      </w:r>
    </w:p>
    <w:p>
      <w:pPr>
        <w:pStyle w:val="Normal"/>
        <w:jc w:val="both"/>
        <w:rPr/>
      </w:pPr>
      <w:r>
        <w:rPr>
          <w:i/>
          <w:sz w:val="28"/>
          <w:szCs w:val="28"/>
        </w:rPr>
        <w:t>Po klasifikaciji na bazi stepena kreditne povoljnosti , izvozne kredite djelimo ne</w:t>
      </w:r>
      <w:r>
        <w:rPr>
          <w:sz w:val="28"/>
          <w:szCs w:val="28"/>
        </w:rPr>
        <w:t>:</w:t>
      </w:r>
    </w:p>
    <w:p>
      <w:pPr>
        <w:pStyle w:val="Normal"/>
        <w:numPr>
          <w:ilvl w:val="0"/>
          <w:numId w:val="5"/>
        </w:numPr>
        <w:ind w:left="0" w:firstLine="1080"/>
        <w:jc w:val="both"/>
        <w:rPr/>
      </w:pPr>
      <w:r>
        <w:rPr>
          <w:sz w:val="28"/>
          <w:szCs w:val="28"/>
        </w:rPr>
        <w:t xml:space="preserve">manje atraktivne </w:t>
      </w:r>
    </w:p>
    <w:p>
      <w:pPr>
        <w:pStyle w:val="Normal"/>
        <w:numPr>
          <w:ilvl w:val="0"/>
          <w:numId w:val="5"/>
        </w:numPr>
        <w:ind w:left="0" w:firstLine="1080"/>
        <w:jc w:val="both"/>
        <w:rPr>
          <w:sz w:val="28"/>
          <w:szCs w:val="28"/>
        </w:rPr>
      </w:pPr>
      <w:r>
        <w:rPr>
          <w:sz w:val="28"/>
          <w:szCs w:val="28"/>
        </w:rPr>
        <w:t>više atraktivne</w:t>
      </w:r>
    </w:p>
    <w:p>
      <w:pPr>
        <w:pStyle w:val="Normal"/>
        <w:jc w:val="both"/>
        <w:rPr>
          <w:sz w:val="28"/>
          <w:szCs w:val="28"/>
        </w:rPr>
      </w:pPr>
      <w:r>
        <w:rPr>
          <w:sz w:val="28"/>
          <w:szCs w:val="28"/>
        </w:rPr>
        <w:t>Osiguranje protiv izvoznih rizika postalo je praktično sastavni dio finansiranja izvoznih poslova u većini zemalja. Troškovi osiguranja su postalii sastavni dio troškova izvoznih kred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3.1.2 Zajmovi u svrhu ekonomske pomoći</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Neusaglašeni ciljevi zajmodavalaca i zajmoprimalaca, često dijametralno suprotni efekti od onih koji su očekivali u zemlji primanja takvog zajma, svrsishodnosti i karakteru zajmova namjenjenih za ekonomsku pomoć manje razvijenih zemljama, osnovne su karakteristike ove vrste međunarodnog finansiranje. Osnovni interesi plasiranja kapitala u inostranstvo u svrhu ekonomske pomoći mogu se podijeliti u dvije osnovne grupe. To su komercijalni i politički ili strateški interesi. Mada se pokušava napraviti oštrija distinkcija između  ovih dvaju interesa, vrlo je teško neći slučajeve u kojima su se činile ekonomske pomoći uprkos pogoršanih političkih odnosa.</w:t>
      </w:r>
    </w:p>
    <w:p>
      <w:pPr>
        <w:pStyle w:val="Normal"/>
        <w:jc w:val="both"/>
        <w:rPr/>
      </w:pPr>
      <w:r>
        <w:rPr>
          <w:sz w:val="28"/>
          <w:szCs w:val="28"/>
        </w:rPr>
        <w:t>Filozofija i ekonomska opravdanost plasiranja kapitala u manje  razvijene zemlje počiva na argumentima da razvijene zemlje, ukoliko žele da zadrže postojeće nivoe životnog standarda, moraju neprestano povećavati obime spolnotrgovinske razmijene. Dugoročno posmatrano, jedino razvoj danas nerazvijenih zemalja može osigurati kontinuiranu ekspanziju i razvoj danas razvijenih zemalja.</w:t>
      </w:r>
    </w:p>
    <w:p>
      <w:pPr>
        <w:pStyle w:val="Normal"/>
        <w:jc w:val="both"/>
        <w:rPr>
          <w:sz w:val="28"/>
          <w:szCs w:val="28"/>
        </w:rPr>
      </w:pPr>
      <w:r>
        <w:rPr>
          <w:sz w:val="28"/>
          <w:szCs w:val="28"/>
        </w:rPr>
        <w:t>S aspekta zemalja primalac kapitala u kojima se ponekad osjeća pritisak a ponekad potreba priliva stranog kapitala, iskrsavaju mnogi problemi vezani za svrsishodnost, ekonomsku opravdanost i regulisanje priliva stranog kapitala. Posebno mjesto zauzima pitanje koje je vezano za dugoročniji aspekt sposobnosti servisiranja ino-du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datni kapital trebalo bi  da omogući ekspanziju domaće proizvodnje u takvoj razmjeri i na takav način, da uložene investicije obezbjeđuju veći stepen prihoda nego što bi ih obezbijedila postojeća kamatna stopa.</w:t>
      </w:r>
    </w:p>
    <w:p>
      <w:pPr>
        <w:pStyle w:val="Normal"/>
        <w:jc w:val="both"/>
        <w:rPr/>
      </w:pPr>
      <w:r>
        <w:rPr>
          <w:sz w:val="28"/>
          <w:szCs w:val="28"/>
        </w:rPr>
        <w:t xml:space="preserve">Kapacitet apsorpcije kapitala počiva na shvatanju da se poseban akcent mora staviti na relaciju mogućnosti štednje i sticanja deviznih sredstava u odnosu na privredni razvoj. Prema drugom shvatanju potrebno je više raditi na rješavanju </w:t>
      </w:r>
    </w:p>
    <w:p>
      <w:pPr>
        <w:pStyle w:val="Normal"/>
        <w:jc w:val="both"/>
        <w:rPr>
          <w:sz w:val="28"/>
          <w:szCs w:val="28"/>
        </w:rPr>
      </w:pPr>
      <w:r>
        <w:rPr>
          <w:sz w:val="28"/>
          <w:szCs w:val="28"/>
        </w:rPr>
        <w:t>problema vezanih za stvaranje uvijeta (obrazovnih, institucionalnih itd.) za efikasnije i svrsishodnije korištenje dodatnog, inostranog kapitala. Prema tome, osnovna funkcija inostranih investicija treba da bude usmjerena u pravcu promjene dotadašnje nepovoljne strukture nacionalne privre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 DIREKTNE INOSTRANE INVESTICIJE</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Direktne strane investicije predstavljaju međunarodno kretanje dugoročnog kapitala koje je podložno uvjetima kontrole koje postavlja zemlja koja investira svoj kapital i ograničenjima koje uvodi zemlja u koju se investira. One su poduzetničke investicije u kojima kontrola i upravljanje održavaju njihov pojam i suštinu. Transfer znanja i tehnologije danas predstavlja osnovnu formu u kojoj se vrši direktno inostrano investiranje. Industriski razvijene zemlje sve više žele da plasiraju umjesto novčanih sredstava, stečena iskustva, tehnološka rješenja, patente i sl. Ova forma plasmana , kapitala omogućava stranim investitorima stabilnije pozicije na inostranim tržištima. S druge strane , industriski slabije razvijene zemlje su u situaciji da moraju prihvatiti ovaj vid saradnje. Prema koncepciskom pristupu, direktne inostranie investicije i njima slične portfolio investicije predstavljaju susrete, a zatim možda sukobljavaje ili eventualo usaglašavanje različitih koncepcija, različitih prilaza ekonomskim problemima, gdje svaka strana želi  da ostvari najpovoljnije ekonomske, a često i političke efekte za sebe.</w:t>
      </w:r>
    </w:p>
    <w:p>
      <w:pPr>
        <w:pStyle w:val="Normal"/>
        <w:jc w:val="both"/>
        <w:rPr>
          <w:sz w:val="28"/>
          <w:szCs w:val="28"/>
        </w:rPr>
      </w:pPr>
      <w:r>
        <w:rPr>
          <w:sz w:val="28"/>
          <w:szCs w:val="28"/>
        </w:rPr>
        <w:t>Potrebno usvajanje novih i zadržavanje postojećih tržišta i potrebno uspostavljanje dugoročne međunarodne privredne saradnje motivira se željom za direktnim inostranim investicijama. Uvozom kapitala u materijalnoj formi obezbjeđuju se devizna sredstva za nabavku investicione opreme, a ako se uvoz kapitala vrši u nematerijalnoj formi, dakle transferima savremene tehologije, obezbjeđuje se ostvarivanje neophodnog kvalitativnog skoka u privrednom razvoju zemlje. U prvim fazama direktnog investiranja se moraju ulagati znatne količine finansijskih sredstava u odnosu na kasnije faze, te u početnoj  fazi direktne investicije djeluju negativno na platni bilans. Kasnije, kada dospiju naplate po dividendama, rojalitetima ili po nekom drugom osnovu, uticaj direktnih investicija na platni bilans postaje pozitivan.</w:t>
      </w:r>
    </w:p>
    <w:p>
      <w:pPr>
        <w:pStyle w:val="Normal"/>
        <w:jc w:val="both"/>
        <w:rPr>
          <w:sz w:val="28"/>
          <w:szCs w:val="28"/>
        </w:rPr>
      </w:pPr>
      <w:r>
        <w:rPr>
          <w:sz w:val="28"/>
          <w:szCs w:val="28"/>
        </w:rPr>
      </w:r>
    </w:p>
    <w:p>
      <w:pPr>
        <w:pStyle w:val="Normal"/>
        <w:jc w:val="both"/>
        <w:rPr>
          <w:sz w:val="28"/>
          <w:szCs w:val="28"/>
        </w:rPr>
      </w:pPr>
      <w:r>
        <w:rPr>
          <w:sz w:val="28"/>
          <w:szCs w:val="28"/>
        </w:rPr>
        <w:t xml:space="preserve">Direktne inostrane investicije nisu jednokratne, već se moraju iznova ulagati da bi se održala rentabilnost starih investicija. Efekti direktnih inostranih investicija u zemlji uvozniku kapitala su raznovrsni. Oni mogu biti kratkoročni, dugoročni, kao i pozitivni i negativni. Kratkoročno dejstvo uvoza kapitala se ogleda u stvorenim mogućnostima za povećanje proizvodnje, kao i za otplaćivanje spoljnjih dugova ili za stvorenim mogućnostima za povećanje proizvodnje, kao i </w:t>
      </w:r>
    </w:p>
    <w:p>
      <w:pPr>
        <w:pStyle w:val="Normal"/>
        <w:jc w:val="both"/>
        <w:rPr>
          <w:sz w:val="28"/>
          <w:szCs w:val="28"/>
        </w:rPr>
      </w:pPr>
      <w:r>
        <w:rPr>
          <w:sz w:val="28"/>
          <w:szCs w:val="28"/>
        </w:rPr>
        <w:t>za otplaćivanje spolnjih dugova ili za povećanje deviznih rezervi. Dugoročni uticaj uvoza kapitala u formi direktnih inostranih investicija ogleda se u povećanju produktivnosti, rada, proizašlog iz završenih investicionih objekata u koje su uložena inostrana sredstva i savremene tehnologije. Posebno pozitivno dejstvo priliva stranog kapitala ogleda se u akceptiranju i savlađivanju savremene tehnologije. Ukoliko zemlja uvoznik kapitala svojom ekonomskom politikom nije odredila pravo mjesto i ulogu direktnom inostranom investiranju u ukupnom razvojnom planu nacionalne privrede, razumljivo je da će tada, umjesto pozitivnih nastupiti negativni efekti. U kategoriji međunarodnog kretanja kapitala koja se odnosi na direktna inostrana investiranja, posebno mjesto zauzimaju međnarodna zajednička ulaganja.</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i/>
          <w:sz w:val="28"/>
          <w:szCs w:val="28"/>
          <w:u w:val="single"/>
        </w:rPr>
        <w:t>4.1.  Osnovni problemi</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U zemljama izvoznicima kapitala intentivno se razrađuju metode i pronalaze putevi učvršćavanja stečenih pozicija u oplođivanju inostranog kapitala.U razvijenim zemljama, prvenstveno se osjeća potreba otklanjanja negativnih efekata direktnih inostranih investicija. One nastoje da pronađu vlastitie puteve i izgrade podesne modele ekonomske saradnje u ovoj oblasti pomoću kojih će inostrani kapital imati pozitivnu ulogu u dugoročnom razvoju nacionalne privrede. Problemi direktnih inostranih investicija postali su danas predmet izučavanja i glavna preokupacija velikog broja ekonomskih teoretičara. Ekonomska praksa, s druge strane, pružila je široko polje djelovanja instrumentima ekonomske politike za reguliranje direktnih inostranih investicija. Karakter tih mjera ovisi o koncepciji pojedine nacionalne privrede. </w:t>
      </w:r>
    </w:p>
    <w:p>
      <w:pPr>
        <w:pStyle w:val="Normal"/>
        <w:jc w:val="both"/>
        <w:rPr>
          <w:sz w:val="28"/>
          <w:szCs w:val="28"/>
        </w:rPr>
      </w:pPr>
      <w:r>
        <w:rPr>
          <w:sz w:val="28"/>
          <w:szCs w:val="28"/>
        </w:rPr>
        <w:t>Dva osnovna problema u domenu direktnih inostranih investicija odnose se na kretanje međunarodnog kretanja kapitala i transfer znanja i tehnologije.</w:t>
      </w:r>
    </w:p>
    <w:p>
      <w:pPr>
        <w:pStyle w:val="Normal"/>
        <w:jc w:val="both"/>
        <w:rPr>
          <w:sz w:val="28"/>
          <w:szCs w:val="28"/>
        </w:rPr>
      </w:pPr>
      <w:r>
        <w:rPr>
          <w:sz w:val="28"/>
          <w:szCs w:val="28"/>
        </w:rPr>
        <w:t xml:space="preserve">Tržišta kapitala ukoliko uopšte i postoje  u zemljama u razvoju, nalaze se na vrlo niskom stepenu svoga razvoja ako ih upoređujemo sa istim u razvijenim zemljama. Zbog toga najveći dio raspoloživog kapitala nalazi put ka najrazvijenijim nacionalnim privredama. </w:t>
      </w:r>
    </w:p>
    <w:p>
      <w:pPr>
        <w:pStyle w:val="Normal"/>
        <w:jc w:val="both"/>
        <w:rPr>
          <w:sz w:val="28"/>
          <w:szCs w:val="28"/>
        </w:rPr>
      </w:pPr>
      <w:r>
        <w:rPr>
          <w:sz w:val="28"/>
          <w:szCs w:val="28"/>
        </w:rPr>
        <w:t xml:space="preserve">Akumulirajući ogromna finansijska sredstva na taj način, razvijene zemlje imaju mogućnosti da ih ulažu u istraživanja i razvoj, obazbjeđujući sebi još bolje pozicije. Transfer znanja i tehnologija u području direktnih investici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dstavlja značajan problem zemljama u razvoju. Veliki broj zemalja u razvoju nije u mogućnosti da razvija vlastitu tehnologiju, niti da kupuje. Klasičan uvoz opreme ne predstavlja pogodan način privredne saradnje u smislu što on ne podrazumjeva transfer znanja i tehnologija, za zemlje u razvoju ostaju alternative licencnih aranžmana i direktnog investiranja. Međutim i kupovina takvih aranžmana može da dovede kupca licenci u ovisan položaj zbog uvijeta koje može da mu nametne prodavač licence.</w:t>
      </w:r>
    </w:p>
    <w:p>
      <w:pPr>
        <w:pStyle w:val="Normal"/>
        <w:jc w:val="both"/>
        <w:rPr>
          <w:sz w:val="28"/>
          <w:szCs w:val="28"/>
        </w:rPr>
      </w:pPr>
      <w:r>
        <w:rPr>
          <w:sz w:val="28"/>
          <w:szCs w:val="28"/>
        </w:rPr>
        <w:t xml:space="preserve">Direktno inostrano investiranje, a naročito ono koje se vrši u formi zajedničkih ulaganja, budući da implicira zajedničku podjelu dobiti i zajedničko nošenje rizika, po pravilu, rezultira uspješnim transferima znanja i tehnologije. I ovakve povoljnosti koje proizilaze iz karakteristika zajednikih ulaganja, predstavljaju samo mogućnosti. Realizacija tekvih mogućnosti, ovisi prvenstveno o mjerama ekonomske politike domaće privrede kojima se regulira kako priliv tako i ponašanje stranog kapita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 xml:space="preserve">4.2.  Carinska zaštitia i oporezivanje stvanog kapitala </w:t>
      </w:r>
    </w:p>
    <w:p>
      <w:pPr>
        <w:pStyle w:val="Normal"/>
        <w:jc w:val="both"/>
        <w:rPr>
          <w:i/>
          <w:i/>
          <w:sz w:val="28"/>
          <w:szCs w:val="28"/>
          <w:u w:val="single"/>
        </w:rPr>
      </w:pPr>
      <w:r>
        <w:rPr>
          <w:i/>
          <w:sz w:val="28"/>
          <w:szCs w:val="28"/>
          <w:u w:val="single"/>
        </w:rPr>
      </w:r>
    </w:p>
    <w:p>
      <w:pPr>
        <w:pStyle w:val="Normal"/>
        <w:jc w:val="both"/>
        <w:rPr/>
      </w:pPr>
      <w:r>
        <w:rPr>
          <w:sz w:val="28"/>
          <w:szCs w:val="28"/>
        </w:rPr>
        <w:t>Efikasnost carinske politike u domenu direktnog inostranog investiranja, gledano sa aspekta uticaja priliva stranog kapitala na platni bilans, cijeni se u komparaciji sa efekuima subvenciranja domaćih proizvođača. Pozitivni uticaji direktnog inostranog investiranja najviše se ogledaju u onim slučajevima kada su zemlji uvozniku kapitala plasira upravo ona količina inostranog kapitala koja je i potrebna za planirani razvoj domaće nacionalne privrede i kada inostrani kapital donosi sa sobom potrebno znanje i savremenu tehnologiju. Ako inostrani kapital negativno utiče na privredna kretanja u domaćoj nacionalnoj privredi, i postoje  opravdani razlozi da se oporezivanjem smanji njegov priliv. Nije rijedak slučaj u praksi da upravo onoga časa kada je izvršen transfer znanja i tehnologije nakon dugog niza godina, investicioni partneri ponudi nova i savremenija riješenja. Budući da se u takvim slučajevima inostrani kapital ne treba povlačiti, već treba djelovati u smislu njegovog smanjenja, postoji ekonomska opravdanost uvođenja viših poreznih stopa na inostrani kapital. Smanjenjem zarade inostranih investitora zbog uvođenja viših poreznih stopa na njihove profite djelovaće u dva pravca. Prvo inostrani partneri koji su imali jedini cilj da izvlače maksimalne profite, bez želje da sebi osiguraju dugoročne povoljne pozicije na tom tržištu, uvođenjem viših poreznih stopa na njihove profite, biće oštećeni i priliv njihovog kapitala biće osjetno smanjen. Drugo, inostrani partneri koji imaju namjeru da i dalje ostanu partneri na domaćem tržištu, moraće smanjiti proizvodne troškove, što stvara pratpostavke za uspješniji transfer znaja i tehnologije ka domaćim partnerima.</w:t>
      </w:r>
    </w:p>
    <w:p>
      <w:pPr>
        <w:pStyle w:val="Normal"/>
        <w:jc w:val="both"/>
        <w:rPr>
          <w:sz w:val="28"/>
          <w:szCs w:val="28"/>
        </w:rPr>
      </w:pPr>
      <w:r>
        <w:rPr>
          <w:sz w:val="28"/>
          <w:szCs w:val="28"/>
        </w:rPr>
        <w:t xml:space="preserve">Još jedna pretpostavka koja se može uzeti u razmatranje je dvostrano oporezivanje inostranog kapitala i u zemlji porjekla kapitala i u zemlji </w:t>
      </w:r>
    </w:p>
    <w:p>
      <w:pPr>
        <w:pStyle w:val="Normal"/>
        <w:jc w:val="both"/>
        <w:rPr>
          <w:sz w:val="28"/>
          <w:szCs w:val="28"/>
        </w:rPr>
      </w:pPr>
      <w:r>
        <w:rPr>
          <w:sz w:val="28"/>
          <w:szCs w:val="28"/>
        </w:rPr>
      </w:r>
    </w:p>
    <w:p>
      <w:pPr>
        <w:pStyle w:val="Normal"/>
        <w:jc w:val="both"/>
        <w:rPr>
          <w:sz w:val="28"/>
          <w:szCs w:val="28"/>
        </w:rPr>
      </w:pPr>
      <w:r>
        <w:rPr>
          <w:sz w:val="28"/>
          <w:szCs w:val="28"/>
        </w:rPr>
        <w:t>investiranja kapitala. Ako između zemlje uvoznika i zemlje izvoznika (porjekla) kapitala nije regulisano pitanje dvostranog oporezivanja inostranih investicija, onda bi zemlja domaćin pri određivanju poreznih stopa na profite inostranih investitora morala uzeti u obzir i efekte koji nastaju u takvim slučajevima, Reguliranje poreskih opterećenja na bazi međunarodnih sporazuma, u svakom slučaju, je vrlo značajna akcija nacionalnih privreda.</w:t>
      </w:r>
    </w:p>
    <w:p>
      <w:pPr>
        <w:pStyle w:val="Normal"/>
        <w:jc w:val="both"/>
        <w:rPr>
          <w:sz w:val="28"/>
          <w:szCs w:val="28"/>
        </w:rPr>
      </w:pPr>
      <w:r>
        <w:rPr>
          <w:sz w:val="28"/>
          <w:szCs w:val="28"/>
        </w:rPr>
        <w:t>Ukoliko je kapital heterogen tj. ako postoji potražnih i ponudbenih krivulja za razne privredne grane ili iz raznih izvora, onda se svaki taj specifični slučaj, prikazani motivi za oporezivanje ili subvencioniranje inostranog kapitala i do sada prikazani efekti oporezivanja, mogu biti posebno ili pak na temelju optimalnih varijanti usvojeni. Pitanje monopolskog profita inostranih investitora je, prije svega, stvar ograničenja koji uvodi zemlja uvoznik kapitala, a samo se po sebi razumje da takva situacija zahtjeva uvođenje takvih mjera ekonomske politike koje će eliminirati monopolski prof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u w:val="single"/>
        </w:rPr>
        <w:t>4.3.  Način,karakteristike i problemi finansiranja</w:t>
      </w:r>
    </w:p>
    <w:p>
      <w:pPr>
        <w:pStyle w:val="Normal"/>
        <w:jc w:val="both"/>
        <w:rPr>
          <w:i/>
          <w:i/>
          <w:sz w:val="28"/>
          <w:szCs w:val="28"/>
          <w:u w:val="single"/>
        </w:rPr>
      </w:pPr>
      <w:r>
        <w:rPr>
          <w:i/>
          <w:sz w:val="28"/>
          <w:szCs w:val="28"/>
          <w:u w:val="single"/>
        </w:rPr>
      </w:r>
    </w:p>
    <w:p>
      <w:pPr>
        <w:pStyle w:val="Normal"/>
        <w:jc w:val="both"/>
        <w:rPr/>
      </w:pPr>
      <w:r>
        <w:rPr>
          <w:sz w:val="28"/>
          <w:szCs w:val="28"/>
        </w:rPr>
        <w:t>Rizici koji mogu prouzrokovati gubitak poslovnog poduhvata, a to su uglavnom fizički, tehnički, politički i ekonomski rizici, nameću potrebu da se nađe put njihovog izbjegavanja i reduciranja. Rizici mogu biti reducirani povećanjem dodatnih troškova, zatim njihovim uključivajem u redovne troškove i kombiniranjem s ostalim rizicima koji djeluju u suprotnom pravcu. Pored raduciranja rizika ovim načinima, ostaju još uvijek poslovni rizici koji nastaju kao rezultat konkurentskih uvijeta na domaćem i inostranom tržištu. Način na koji se i ovi rizici mogu svesti na minimum jeste distribucija rizika. Ona se vrši udruženim finansiranjem i na temelju toga, sticanjem dogovarajućih prava i limitiranjem odgovornosti do visine uplaćenih sredstava, Uzimajući u obzir samo one forme finansiranja koje danas karakteriziraju odnose razvijenog i nerazvijenog svijeta u domenu direktnih inostranih investicija, može se uzeti da se finansiranje poslovnih poduhvata uglavnom sastoji iz finansiranja vlastitim sredstvima ( izdavanjem običnih dionica, vlastitim učešćem ili finansiranjem, na bilo koji način, vlastitog ili dioničarskog kapitala) i finansiranjem posuđenim sredstvima ( izdavanjem povlaštenih dionica, obveznica, i drugih portfolio vrijednosnih papira, odnosno na bilo koji drugi način finansiranjem zajmovnog kapitalal.</w:t>
      </w:r>
    </w:p>
    <w:p>
      <w:pPr>
        <w:pStyle w:val="Normal"/>
        <w:jc w:val="both"/>
        <w:rPr/>
      </w:pPr>
      <w:r>
        <w:rPr>
          <w:sz w:val="28"/>
          <w:szCs w:val="28"/>
        </w:rPr>
        <w:t>Pitanje izbora optimalne strukture finansiranja poduzetničkih poduhvata predstavlja vrlo složenu komponentu kada se pokušava osigurati ravnopravniji odnosi međunarodne privredne saradnje u oblasti direktnih stranih investicija.</w:t>
      </w:r>
    </w:p>
    <w:p>
      <w:pPr>
        <w:pStyle w:val="Normal"/>
        <w:jc w:val="both"/>
        <w:rPr>
          <w:sz w:val="28"/>
          <w:szCs w:val="28"/>
        </w:rPr>
      </w:pPr>
      <w:r>
        <w:rPr>
          <w:sz w:val="28"/>
          <w:szCs w:val="28"/>
        </w:rPr>
        <w:t xml:space="preserve">Pitanje izbora optimalne strukture finansiranja poduzetničkih poduhvata predstavlja vrlo složenu komponentu kada se pokušavaju osigurati ravnopravni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dnosi međunarodne privredne saradne u oblasti privredne saradnje u oblasti direktnih inostranih investicija. </w:t>
      </w:r>
    </w:p>
    <w:p>
      <w:pPr>
        <w:pStyle w:val="Normal"/>
        <w:jc w:val="both"/>
        <w:rPr>
          <w:sz w:val="28"/>
          <w:szCs w:val="28"/>
        </w:rPr>
      </w:pPr>
      <w:r>
        <w:rPr>
          <w:sz w:val="28"/>
          <w:szCs w:val="28"/>
        </w:rPr>
        <w:t>Obim optimalne ili zadovoljavajuće strukture finansiranja, kako važne komponente ravnopravne i uspješne saradnje poslovnih partnera u domenu direktnog inostranog investiranja, takođe je potrebno posvetiti pažnju i metodama ocjene ekonomske opravdanosti preduzimanja takvih investicionih poduhvata.</w:t>
      </w:r>
    </w:p>
    <w:p>
      <w:pPr>
        <w:pStyle w:val="Normal"/>
        <w:jc w:val="both"/>
        <w:rPr/>
      </w:pPr>
      <w:r>
        <w:rPr>
          <w:sz w:val="28"/>
          <w:szCs w:val="28"/>
        </w:rPr>
        <w:t>U domenu direktnog inostranog investiranja u kojem transfer znanja i tehnologije ima presudnu ulogu, uobičajen metod ocjene ekonomske opravdanosti investicionih poduhvata, nisu jedini ekonomski pokazatelji na temelju kojih se čine odgovarajući poslovni poduhvati. Kratak otplatni vremenski period ili visoka stopa prinosa uloženih sredstava često mogu biti negativni ekonomski pokazatelji, ukoliko u tom periodu ili kod te stope prinosa, tehnološka ovisnost ostaje i dalje prisutna. Problem, koji je uvijek prisutan, odnosi se na prisutnu razliku između stepena prihoda koji nose obične dionice, vlastiti ili preduzimački kapital i stope prihoda koji nose obične dionice, povlaštene dionice ili ostali vrijednosni papiti sa manje- više fiksnim prinos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ZAKLJUČAK</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both"/>
        <w:rPr>
          <w:sz w:val="28"/>
          <w:szCs w:val="28"/>
        </w:rPr>
      </w:pPr>
      <w:r>
        <w:rPr>
          <w:sz w:val="28"/>
          <w:szCs w:val="28"/>
        </w:rPr>
        <w:t>Kao što možemo vidjeti razvijanjem međunarodne saradnje formiralo se više vrsta kapitala koje je moguće podjeliti na:</w:t>
      </w:r>
    </w:p>
    <w:p>
      <w:pPr>
        <w:pStyle w:val="Normal"/>
        <w:jc w:val="both"/>
        <w:rPr>
          <w:sz w:val="28"/>
          <w:szCs w:val="28"/>
        </w:rPr>
      </w:pPr>
      <w:r>
        <w:rPr>
          <w:sz w:val="28"/>
          <w:szCs w:val="28"/>
        </w:rPr>
        <w:t>špekulativna ,stabilizirajuća, kompenzatorna ,po osnovu vremena.</w:t>
      </w:r>
    </w:p>
    <w:p>
      <w:pPr>
        <w:pStyle w:val="Normal"/>
        <w:jc w:val="both"/>
        <w:rPr>
          <w:sz w:val="28"/>
          <w:szCs w:val="28"/>
        </w:rPr>
      </w:pPr>
      <w:r>
        <w:rPr>
          <w:sz w:val="28"/>
          <w:szCs w:val="28"/>
        </w:rPr>
        <w:t xml:space="preserve">Međutim najvažnija podjela je podjela na </w:t>
      </w:r>
    </w:p>
    <w:p>
      <w:pPr>
        <w:pStyle w:val="Normal"/>
        <w:numPr>
          <w:ilvl w:val="0"/>
          <w:numId w:val="7"/>
        </w:numPr>
        <w:jc w:val="both"/>
        <w:rPr>
          <w:sz w:val="28"/>
          <w:szCs w:val="28"/>
        </w:rPr>
      </w:pPr>
      <w:r>
        <w:rPr>
          <w:sz w:val="28"/>
          <w:szCs w:val="28"/>
        </w:rPr>
        <w:t>međunarodno kretanje kratkoročnog kapitala</w:t>
      </w:r>
    </w:p>
    <w:p>
      <w:pPr>
        <w:pStyle w:val="Normal"/>
        <w:numPr>
          <w:ilvl w:val="0"/>
          <w:numId w:val="7"/>
        </w:numPr>
        <w:jc w:val="both"/>
        <w:rPr>
          <w:sz w:val="28"/>
          <w:szCs w:val="28"/>
        </w:rPr>
      </w:pPr>
      <w:r>
        <w:rPr>
          <w:sz w:val="28"/>
          <w:szCs w:val="28"/>
        </w:rPr>
        <w:t>dugoročnog kapitala</w:t>
      </w:r>
    </w:p>
    <w:p>
      <w:pPr>
        <w:pStyle w:val="Normal"/>
        <w:numPr>
          <w:ilvl w:val="0"/>
          <w:numId w:val="7"/>
        </w:numPr>
        <w:jc w:val="both"/>
        <w:rPr>
          <w:sz w:val="28"/>
          <w:szCs w:val="28"/>
        </w:rPr>
      </w:pPr>
      <w:r>
        <w:rPr>
          <w:sz w:val="28"/>
          <w:szCs w:val="28"/>
        </w:rPr>
        <w:t>direktne strane investicije.</w:t>
      </w:r>
    </w:p>
    <w:p>
      <w:pPr>
        <w:pStyle w:val="Normal"/>
        <w:jc w:val="both"/>
        <w:rPr>
          <w:sz w:val="28"/>
          <w:szCs w:val="28"/>
        </w:rPr>
      </w:pPr>
      <w:r>
        <w:rPr>
          <w:sz w:val="28"/>
          <w:szCs w:val="28"/>
        </w:rPr>
        <w:t>Kratkoročno kretanje kapitala moguće je posmatrati u korelaciji sa novcom i novčanim tržištem.</w:t>
      </w:r>
    </w:p>
    <w:p>
      <w:pPr>
        <w:pStyle w:val="Normal"/>
        <w:jc w:val="both"/>
        <w:rPr>
          <w:sz w:val="28"/>
          <w:szCs w:val="28"/>
        </w:rPr>
      </w:pPr>
      <w:r>
        <w:rPr>
          <w:sz w:val="28"/>
          <w:szCs w:val="28"/>
        </w:rPr>
        <w:t>Dugoročno kretanje kapitala podrazumjeva finansiski odnos dvije države u kojoj jedna stavlja na raspolaganje ugovorenu količinu sredstava dok se druga obavezuje da primlejni iznos sredstava vrati u određenom vremenu uz odgovarajuću kamatnu stopu.</w:t>
      </w:r>
    </w:p>
    <w:p>
      <w:pPr>
        <w:pStyle w:val="Normal"/>
        <w:jc w:val="both"/>
        <w:rPr>
          <w:sz w:val="28"/>
          <w:szCs w:val="28"/>
        </w:rPr>
      </w:pPr>
      <w:r>
        <w:rPr>
          <w:sz w:val="28"/>
          <w:szCs w:val="28"/>
        </w:rPr>
        <w:t>Dugoročno kretanje kapitala obuhvata zajmove, direktne investicije i portfolio investicije.</w:t>
      </w:r>
    </w:p>
    <w:p>
      <w:pPr>
        <w:pStyle w:val="Normal"/>
        <w:jc w:val="both"/>
        <w:rPr>
          <w:sz w:val="28"/>
          <w:szCs w:val="28"/>
        </w:rPr>
      </w:pPr>
      <w:r>
        <w:rPr>
          <w:sz w:val="28"/>
          <w:szCs w:val="28"/>
        </w:rPr>
        <w:t>Direktnee investicije koje smo naveli kao treću kategoriju podjele međunarodnog kapitala koje predstavljaju međunarodno kretanje dugoročnog kapitala koje je podložno uvjetima kontrole koje postavlja zemlja koja investira svoj kapital i ograničenjima koje uvodi zemlja u koju se investira.Transfer znanja i tehnologija predstavlja osnovnu formu u kojoj se vrši direktno inostrano investiranje.</w:t>
      </w:r>
    </w:p>
    <w:p>
      <w:pPr>
        <w:pStyle w:val="Normal"/>
        <w:jc w:val="both"/>
        <w:rPr>
          <w:sz w:val="28"/>
          <w:szCs w:val="28"/>
        </w:rPr>
      </w:pPr>
      <w:r>
        <w:rPr>
          <w:sz w:val="28"/>
          <w:szCs w:val="28"/>
        </w:rPr>
        <w:t>Svako finansiranje u sebi nosi jednu dozu rizika. Današnja ekonomija se nalazi u veoma dinamičkom okruženju u kojem je poslovanje bez rizika nemoguće. Zbog svega ovoga  rizike koje donosi finansiranje kao sto su fizički, tehnički, politički itd moguće je svesti na minimum putem distribucije rizika.</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SADRŽAJ</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rFonts w:ascii="Arial" w:hAnsi="Arial" w:cs="Arial"/>
          <w:sz w:val="28"/>
          <w:szCs w:val="28"/>
        </w:rPr>
      </w:pPr>
      <w:r>
        <w:rPr>
          <w:rFonts w:cs="Times New Roman"/>
        </w:rPr>
        <w:t xml:space="preserve">       </w:t>
      </w:r>
      <w:r>
        <w:rPr>
          <w:rFonts w:cs="Arial" w:ascii="Arial" w:hAnsi="Arial"/>
          <w:sz w:val="28"/>
          <w:szCs w:val="28"/>
        </w:rPr>
        <w:t>1</w:t>
      </w:r>
      <w:r>
        <w:rPr>
          <w:rFonts w:cs="Arial" w:ascii="Arial" w:hAnsi="Arial"/>
          <w:i/>
          <w:sz w:val="28"/>
          <w:szCs w:val="28"/>
        </w:rPr>
        <w:t>.      UVOD</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2.     </w:t>
      </w:r>
      <w:r>
        <w:rPr>
          <w:rFonts w:cs="Arial" w:ascii="Arial" w:hAnsi="Arial"/>
          <w:i/>
          <w:sz w:val="28"/>
          <w:szCs w:val="28"/>
        </w:rPr>
        <w:t>KRATKOROČNO KRETANJE KAPITALA</w:t>
      </w:r>
    </w:p>
    <w:p>
      <w:pPr>
        <w:pStyle w:val="Normal"/>
        <w:numPr>
          <w:ilvl w:val="1"/>
          <w:numId w:val="2"/>
        </w:numPr>
        <w:ind w:left="0" w:firstLine="240"/>
        <w:rPr>
          <w:sz w:val="28"/>
          <w:szCs w:val="28"/>
        </w:rPr>
      </w:pPr>
      <w:r>
        <w:rPr>
          <w:sz w:val="28"/>
          <w:szCs w:val="28"/>
        </w:rPr>
        <w:t>Kratkoročni kapital i novac</w:t>
      </w:r>
    </w:p>
    <w:p>
      <w:pPr>
        <w:pStyle w:val="Normal"/>
        <w:numPr>
          <w:ilvl w:val="1"/>
          <w:numId w:val="2"/>
        </w:numPr>
        <w:ind w:left="0" w:firstLine="240"/>
        <w:rPr>
          <w:sz w:val="28"/>
          <w:szCs w:val="28"/>
        </w:rPr>
      </w:pPr>
      <w:r>
        <w:rPr>
          <w:sz w:val="28"/>
          <w:szCs w:val="28"/>
        </w:rPr>
        <w:t>Kratkoročni kapital i novčano tržište</w:t>
      </w:r>
    </w:p>
    <w:p>
      <w:pPr>
        <w:pStyle w:val="Normal"/>
        <w:ind w:left="360" w:hanging="0"/>
        <w:rPr>
          <w:sz w:val="28"/>
          <w:szCs w:val="28"/>
        </w:rPr>
      </w:pPr>
      <w:r>
        <w:rPr>
          <w:sz w:val="28"/>
          <w:szCs w:val="28"/>
        </w:rPr>
      </w:r>
    </w:p>
    <w:p>
      <w:pPr>
        <w:pStyle w:val="Normal"/>
        <w:ind w:left="360" w:hanging="0"/>
        <w:rPr/>
      </w:pPr>
      <w:r>
        <w:rPr>
          <w:sz w:val="28"/>
          <w:szCs w:val="28"/>
        </w:rPr>
        <w:t xml:space="preserve">3.       </w:t>
      </w:r>
      <w:r>
        <w:rPr>
          <w:rFonts w:cs="Arial" w:ascii="Arial" w:hAnsi="Arial"/>
          <w:i/>
          <w:sz w:val="28"/>
          <w:szCs w:val="28"/>
        </w:rPr>
        <w:t>DUGOROČNO KRETANJE KAPITALA</w:t>
      </w:r>
    </w:p>
    <w:p>
      <w:pPr>
        <w:pStyle w:val="Normal"/>
        <w:numPr>
          <w:ilvl w:val="1"/>
          <w:numId w:val="8"/>
        </w:numPr>
        <w:rPr>
          <w:sz w:val="28"/>
          <w:szCs w:val="28"/>
        </w:rPr>
      </w:pPr>
      <w:r>
        <w:rPr>
          <w:sz w:val="28"/>
          <w:szCs w:val="28"/>
        </w:rPr>
        <w:t>Međunarodni zajmovni kapital</w:t>
      </w:r>
    </w:p>
    <w:p>
      <w:pPr>
        <w:pStyle w:val="Normal"/>
        <w:ind w:left="840" w:hanging="0"/>
        <w:rPr/>
      </w:pPr>
      <w:r>
        <w:rPr>
          <w:rFonts w:cs="Times New Roman"/>
          <w:sz w:val="28"/>
          <w:szCs w:val="28"/>
        </w:rPr>
        <w:t xml:space="preserve">                      </w:t>
      </w:r>
      <w:r>
        <w:rPr>
          <w:sz w:val="28"/>
          <w:szCs w:val="28"/>
        </w:rPr>
        <w:t>3.1.1.  Zajmovi za finansiranje izvoza</w:t>
      </w:r>
    </w:p>
    <w:p>
      <w:pPr>
        <w:pStyle w:val="Normal"/>
        <w:ind w:left="840" w:hanging="0"/>
        <w:rPr/>
      </w:pPr>
      <w:r>
        <w:rPr>
          <w:rFonts w:cs="Times New Roman"/>
          <w:sz w:val="28"/>
          <w:szCs w:val="28"/>
        </w:rPr>
        <w:t xml:space="preserve">                      </w:t>
      </w:r>
      <w:r>
        <w:rPr>
          <w:sz w:val="28"/>
          <w:szCs w:val="28"/>
        </w:rPr>
        <w:t>3.1.2.  Zajmovi u svrhu ekonomske pomoći</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4.      </w:t>
      </w:r>
      <w:r>
        <w:rPr>
          <w:rFonts w:cs="Arial" w:ascii="Arial" w:hAnsi="Arial"/>
          <w:i/>
          <w:sz w:val="28"/>
          <w:szCs w:val="28"/>
        </w:rPr>
        <w:t>DIREKTNE INOSTRANE INVESTICIJE</w:t>
      </w:r>
    </w:p>
    <w:p>
      <w:pPr>
        <w:pStyle w:val="Normal"/>
        <w:ind w:left="360" w:firstLine="720"/>
        <w:rPr/>
      </w:pPr>
      <w:r>
        <w:rPr>
          <w:rFonts w:cs="Times New Roman"/>
          <w:sz w:val="28"/>
          <w:szCs w:val="28"/>
        </w:rPr>
        <w:t xml:space="preserve"> </w:t>
      </w:r>
      <w:r>
        <w:rPr>
          <w:sz w:val="28"/>
          <w:szCs w:val="28"/>
        </w:rPr>
        <w:t>4.1.         Osnovni problemi</w:t>
      </w:r>
    </w:p>
    <w:p>
      <w:pPr>
        <w:pStyle w:val="Normal"/>
        <w:ind w:left="360" w:firstLine="720"/>
        <w:rPr/>
      </w:pPr>
      <w:r>
        <w:rPr>
          <w:rFonts w:cs="Times New Roman"/>
          <w:sz w:val="28"/>
          <w:szCs w:val="28"/>
        </w:rPr>
        <w:t xml:space="preserve"> </w:t>
      </w:r>
      <w:r>
        <w:rPr>
          <w:sz w:val="28"/>
          <w:szCs w:val="28"/>
        </w:rPr>
        <w:t>4.2.         Carinska zaštita i oporezivanje inostranog kapitala</w:t>
      </w:r>
    </w:p>
    <w:p>
      <w:pPr>
        <w:pStyle w:val="Normal"/>
        <w:rPr>
          <w:sz w:val="28"/>
          <w:szCs w:val="28"/>
        </w:rPr>
      </w:pPr>
      <w:r>
        <w:rPr>
          <w:sz w:val="28"/>
          <w:szCs w:val="28"/>
        </w:rPr>
      </w:r>
    </w:p>
    <w:p>
      <w:pPr>
        <w:pStyle w:val="Normal"/>
        <w:rPr/>
      </w:pPr>
      <w:r>
        <w:rPr>
          <w:rFonts w:eastAsia="Arial" w:cs="Arial" w:ascii="Arial" w:hAnsi="Arial"/>
        </w:rPr>
        <w:t xml:space="preserve">       </w:t>
      </w:r>
      <w:r>
        <w:rPr>
          <w:rFonts w:cs="Arial" w:ascii="Arial" w:hAnsi="Arial"/>
          <w:i/>
          <w:sz w:val="28"/>
          <w:szCs w:val="28"/>
        </w:rPr>
        <w:t>5.      ZAKLJUČAK</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sz w:val="32"/>
          <w:szCs w:val="32"/>
        </w:rPr>
      </w:pPr>
      <w:r>
        <w:rPr>
          <w:sz w:val="32"/>
          <w:szCs w:val="32"/>
        </w:rPr>
        <w:t xml:space="preserve">LITERATURA </w:t>
      </w:r>
    </w:p>
    <w:p>
      <w:pPr>
        <w:pStyle w:val="Normal"/>
        <w:rPr>
          <w:sz w:val="32"/>
          <w:szCs w:val="32"/>
        </w:rPr>
      </w:pPr>
      <w:r>
        <w:rPr>
          <w:sz w:val="32"/>
          <w:szCs w:val="32"/>
        </w:rPr>
      </w:r>
    </w:p>
    <w:p>
      <w:pPr>
        <w:pStyle w:val="Normal"/>
        <w:rPr/>
      </w:pPr>
      <w:r>
        <w:rPr/>
      </w:r>
    </w:p>
    <w:p>
      <w:pPr>
        <w:pStyle w:val="Normal"/>
        <w:rPr/>
      </w:pPr>
      <w:r>
        <w:rPr/>
      </w:r>
    </w:p>
    <w:p>
      <w:pPr>
        <w:pStyle w:val="Normal"/>
        <w:numPr>
          <w:ilvl w:val="0"/>
          <w:numId w:val="3"/>
        </w:numPr>
        <w:rPr>
          <w:sz w:val="28"/>
          <w:szCs w:val="28"/>
        </w:rPr>
      </w:pPr>
      <w:r>
        <w:rPr>
          <w:sz w:val="28"/>
          <w:szCs w:val="28"/>
        </w:rPr>
        <w:t>D. Stojanov  «Međunarodne finansije»</w:t>
      </w:r>
    </w:p>
    <w:p>
      <w:pPr>
        <w:pStyle w:val="Normal"/>
        <w:numPr>
          <w:ilvl w:val="0"/>
          <w:numId w:val="3"/>
        </w:numPr>
        <w:rPr>
          <w:sz w:val="28"/>
          <w:szCs w:val="28"/>
        </w:rPr>
      </w:pPr>
      <w:r>
        <w:rPr>
          <w:sz w:val="28"/>
          <w:szCs w:val="28"/>
        </w:rPr>
        <w:t xml:space="preserve">Internet :  </w:t>
      </w:r>
      <w:hyperlink r:id="rId3">
        <w:r>
          <w:rPr>
            <w:rStyle w:val="InternetLink"/>
            <w:sz w:val="28"/>
            <w:szCs w:val="28"/>
          </w:rPr>
          <w:t>www.trazim.com</w:t>
        </w:r>
      </w:hyperlink>
    </w:p>
    <w:p>
      <w:pPr>
        <w:pStyle w:val="Normal"/>
        <w:ind w:left="360" w:hanging="0"/>
        <w:rPr>
          <w:sz w:val="28"/>
          <w:szCs w:val="28"/>
        </w:rPr>
      </w:pPr>
      <w:r>
        <w:rPr>
          <w:rFonts w:cs="Times New Roman"/>
          <w:sz w:val="28"/>
          <w:szCs w:val="28"/>
        </w:rPr>
        <w:t xml:space="preserve">                     </w:t>
      </w:r>
      <w:hyperlink r:id="rId4">
        <w:r>
          <w:rPr>
            <w:rStyle w:val="InternetLink"/>
            <w:sz w:val="28"/>
            <w:szCs w:val="28"/>
          </w:rPr>
          <w:t>www.google.com</w:t>
        </w:r>
      </w:hyperlink>
    </w:p>
    <w:p>
      <w:pPr>
        <w:pStyle w:val="Normal"/>
        <w:ind w:left="360" w:hanging="0"/>
        <w:rPr/>
      </w:pPr>
      <w:r>
        <w:rPr>
          <w:rFonts w:cs="Times New Roman"/>
          <w:sz w:val="28"/>
          <w:szCs w:val="28"/>
        </w:rPr>
        <w:t xml:space="preserve">                     </w:t>
      </w:r>
      <w:hyperlink r:id="rId5">
        <w:r>
          <w:rPr>
            <w:rStyle w:val="InternetLink"/>
            <w:sz w:val="28"/>
            <w:szCs w:val="28"/>
          </w:rPr>
          <w:t>www.bihekonomija.com</w:t>
        </w:r>
      </w:hyperlink>
      <w:r>
        <w:rPr>
          <w:sz w:val="28"/>
          <w:szCs w:val="28"/>
        </w:rPr>
        <w:t>...</w:t>
      </w:r>
    </w:p>
    <w:p>
      <w:pPr>
        <w:pStyle w:val="Normal"/>
        <w:ind w:left="360" w:hanging="0"/>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025"/>
        </w:tabs>
        <w:ind w:left="2025" w:hanging="3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2385"/>
        </w:tabs>
        <w:ind w:left="2385" w:hanging="720"/>
      </w:pPr>
      <w:rPr/>
    </w:lvl>
    <w:lvl w:ilvl="2">
      <w:start w:val="1"/>
      <w:numFmt w:val="decimal"/>
      <w:lvlText w:val="%1.%2.%3."/>
      <w:lvlJc w:val="left"/>
      <w:pPr>
        <w:tabs>
          <w:tab w:val="num" w:pos="4050"/>
        </w:tabs>
        <w:ind w:left="4050" w:hanging="720"/>
      </w:pPr>
      <w:rPr/>
    </w:lvl>
    <w:lvl w:ilvl="3">
      <w:start w:val="1"/>
      <w:numFmt w:val="decimal"/>
      <w:lvlText w:val="%1.%2.%3.%4."/>
      <w:lvlJc w:val="left"/>
      <w:pPr>
        <w:tabs>
          <w:tab w:val="num" w:pos="6075"/>
        </w:tabs>
        <w:ind w:left="6075" w:hanging="108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9765"/>
        </w:tabs>
        <w:ind w:left="9765" w:hanging="1440"/>
      </w:pPr>
      <w:rPr/>
    </w:lvl>
    <w:lvl w:ilvl="6">
      <w:start w:val="1"/>
      <w:numFmt w:val="decimal"/>
      <w:lvlText w:val="%1.%2.%3.%4.%5.%6.%7."/>
      <w:lvlJc w:val="left"/>
      <w:pPr>
        <w:tabs>
          <w:tab w:val="num" w:pos="11790"/>
        </w:tabs>
        <w:ind w:left="11790" w:hanging="1800"/>
      </w:pPr>
      <w:rPr/>
    </w:lvl>
    <w:lvl w:ilvl="7">
      <w:start w:val="1"/>
      <w:numFmt w:val="decimal"/>
      <w:lvlText w:val="%1.%2.%3.%4.%5.%6.%7.%8."/>
      <w:lvlJc w:val="left"/>
      <w:pPr>
        <w:tabs>
          <w:tab w:val="num" w:pos="13455"/>
        </w:tabs>
        <w:ind w:left="13455" w:hanging="1800"/>
      </w:pPr>
      <w:rPr/>
    </w:lvl>
    <w:lvl w:ilvl="8">
      <w:start w:val="1"/>
      <w:numFmt w:val="decimal"/>
      <w:lvlText w:val="%1.%2.%3.%4.%5.%6.%7.%8.%9."/>
      <w:lvlJc w:val="left"/>
      <w:pPr>
        <w:tabs>
          <w:tab w:val="num" w:pos="15480"/>
        </w:tabs>
        <w:ind w:left="1548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trazim.com/" TargetMode="External"/><Relationship Id="rId4" Type="http://schemas.openxmlformats.org/officeDocument/2006/relationships/hyperlink" Target="http://www.google.com/" TargetMode="External"/><Relationship Id="rId5" Type="http://schemas.openxmlformats.org/officeDocument/2006/relationships/hyperlink" Target="http://www.bihekonomij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2:00Z</dcterms:created>
  <dc:creator>MoZarD</dc:creator>
  <dc:description/>
  <cp:keywords/>
  <dc:language>en-US</dc:language>
  <cp:lastModifiedBy>voodoo</cp:lastModifiedBy>
  <dcterms:modified xsi:type="dcterms:W3CDTF">2014-01-07T17:13:00Z</dcterms:modified>
  <cp:revision>6</cp:revision>
  <dc:subject/>
  <dc:title/>
</cp:coreProperties>
</file>